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48"/>
        <w:gridCol w:w="2053"/>
        <w:gridCol w:w="1467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美家未来薄膜科技有限公司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武进国家高新技术产业开发区武宜南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7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创新产业园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厂房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州市武进国家高新技术产业开发区武宜南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7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创新产业园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厂房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东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A003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君、王亮兵、马柳绪、张卫利、王颖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君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亮兵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1.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东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李慧君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卫利、王颖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1.15~2025.01.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东</w:t>
            </w:r>
          </w:p>
        </w:tc>
      </w:tr>
      <w:tr>
        <w:trPr>
          <w:trHeight w:val="56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4346575" cy="3259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21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909570" cy="218186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917825" cy="218821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911475" cy="218440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081530" cy="231584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87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木子李</cp:lastModifiedBy>
  <dcterms:modified xsi:type="dcterms:W3CDTF">2025-01-22T08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xYmNhMTcwNzk3YTFhNDIzMTRkNDQ2NjdjN2I2YjMiLCJ1c2VySWQiOiI5NzQ2OTY5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