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苏州海泰汽车科技有限公司常州分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武进区前黄镇常武南路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322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武进区前黄镇常武南路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322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J02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马柳绪、张键、冯德元、陈德新、王颖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键、冯德元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05-11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栋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08145" cy="3155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51125" cy="36118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01290" cy="36023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我是你人生中的   过客</cp:lastModifiedBy>
  <dcterms:modified xsi:type="dcterms:W3CDTF">2024-12-30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lZTJjMjFiMGYwNDBkYWU5YjAwOGFmZTY5NTAzNzQiLCJ1c2VySWQiOiI2MzA0NjY0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