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尼奥迪斯焊管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常州新北区春江镇魏村巴黎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常州新北区春江镇魏村巴黎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李玉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J00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王岩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乐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键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0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李玉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姚乐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0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李玉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566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54830" cy="32651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kern w:val="0"/>
      <w:sz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4-12-23T10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